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7 декаб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 xml:space="preserve">, 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 xml:space="preserve">, которые оказывают влияние на безопасность </w:t>
      </w:r>
      <w:r>
        <w:rPr>
          <w:sz w:val="22"/>
          <w:szCs w:val="22"/>
        </w:rPr>
        <w:t>особо опасных и технически сложных объектов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7 декабря 2012 г. № 13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2 к Протоколу от 27 декабря 2012 г. № 13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исключении из членов СРО НП «ЦСП». (Приложение № 3 к Протоколу от 27 декабря 2012 г. № 13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4 к Протоколу 27 декабря 2012 г. № 139)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</w:t>
      </w:r>
      <w:r>
        <w:rPr>
          <w:rFonts w:cs="Segoe UI"/>
          <w:sz w:val="22"/>
          <w:szCs w:val="22"/>
          <w:lang w:eastAsia="en-US"/>
        </w:rPr>
        <w:t xml:space="preserve">, 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 xml:space="preserve">, которые оказывают влияние на безопасность </w:t>
      </w:r>
      <w:r>
        <w:rPr>
          <w:sz w:val="22"/>
          <w:szCs w:val="22"/>
        </w:rPr>
        <w:t>особо опасных и технически сложных объектов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7 декабря 2012 г. № 139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ЦЕНТРРЕМСТРОЙ»     ИНН 771484369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Строй энерго сервис»    ИНН 5240000250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</w:t>
      </w:r>
      <w:r>
        <w:rPr>
          <w:rFonts w:cs="Segoe U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2 к Протоколу от 27 декабря 2012 г. № 139)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 «Нижегородские Телевизионные Сети»                                                  ИНН 5261020434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ООО Научно-Техническое Объединение «Энерго Эффект»                        ИНН 5249064121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ООО «СКАЛА»                                                                                                      ИНН 525806664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Исключить из членов СРО НП «ЦСП» </w:t>
      </w:r>
      <w:r>
        <w:rPr>
          <w:b/>
          <w:sz w:val="22"/>
          <w:szCs w:val="22"/>
        </w:rPr>
        <w:t>ООО «МУЛЬТИМОН» (ИНН 5260150286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вх. № 324 от 27.12.2012г)</w:t>
      </w:r>
      <w:r>
        <w:rPr>
          <w:sz w:val="24"/>
          <w:szCs w:val="24"/>
        </w:rPr>
        <w:t xml:space="preserve"> (Приложение № 3 к Протоколу от </w:t>
      </w:r>
      <w:r>
        <w:rPr>
          <w:sz w:val="22"/>
          <w:szCs w:val="22"/>
        </w:rPr>
        <w:t>27 декабря 2012 г. № 139</w:t>
      </w:r>
      <w:r>
        <w:rPr>
          <w:sz w:val="24"/>
          <w:szCs w:val="24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Генерального директора СРО НП «ЦСП»  Самусевича Н.А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принятием новых членов, внесением изменений в </w:t>
      </w:r>
      <w:r>
        <w:rPr>
          <w:rFonts w:cs="Segoe UI"/>
          <w:sz w:val="22"/>
          <w:szCs w:val="22"/>
        </w:rPr>
        <w:t>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</w:t>
      </w:r>
      <w:r>
        <w:rPr>
          <w:rFonts w:cs="Segoe UI"/>
          <w:sz w:val="22"/>
          <w:szCs w:val="22"/>
          <w:lang w:eastAsia="en-US"/>
        </w:rPr>
        <w:t xml:space="preserve"> 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 xml:space="preserve">, которые оказывают влияние на безопасность </w:t>
      </w:r>
      <w:r>
        <w:rPr>
          <w:sz w:val="22"/>
          <w:szCs w:val="22"/>
        </w:rPr>
        <w:t>особо опасных и технически сложных объектов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членам СРО НП «ЦСП» и исключением из членов СРО</w:t>
      </w:r>
      <w:r>
        <w:rPr>
          <w:sz w:val="22"/>
          <w:szCs w:val="22"/>
        </w:rPr>
        <w:t>. (Приложение № 4 к Протоколу от 27 декабря 2012 г. № 139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11300</wp:posOffset>
            </wp:positionH>
            <wp:positionV relativeFrom="paragraph">
              <wp:posOffset>1651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0325</wp:posOffset>
            </wp:positionH>
            <wp:positionV relativeFrom="paragraph">
              <wp:posOffset>5842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 декабря 2012 г. № 1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01.01-2012-7714843697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РЕМ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8436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140, г. Москва, 1-й Красносельский переулок, д. 3, пом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ком. 75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02.01-2012-5240000250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 энерго серви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0002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70, Нижегородская обл., п. Сокольское, ул. Калинина, д. 3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6700</wp:posOffset>
            </wp:positionH>
            <wp:positionV relativeFrom="paragraph">
              <wp:posOffset>74295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59865</wp:posOffset>
            </wp:positionH>
            <wp:positionV relativeFrom="paragraph">
              <wp:posOffset>6985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 декабря 2012 г. № 1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4.02-2010-5261020434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Нижегородские Телевизионные Сет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204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7, г. Нижний Новгород, ул. Ларина, д. 7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4.02-2010-5249064121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Научно-Техническое Объединение «Энерго Эфф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41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4, Нижегородская обл., г. Дзержинск, ул. Патоличева Комбрига, д. 7, кв. 46.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8.02-2010- 5258066647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АЛ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666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9, г. Нижний Новгород, ул. Памирская, д. 11.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2425</wp:posOffset>
            </wp:positionH>
            <wp:positionV relativeFrom="paragraph">
              <wp:posOffset>21590</wp:posOffset>
            </wp:positionV>
            <wp:extent cx="1673225" cy="7912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94130</wp:posOffset>
            </wp:positionH>
            <wp:positionV relativeFrom="paragraph">
              <wp:posOffset>21590</wp:posOffset>
            </wp:positionV>
            <wp:extent cx="1693545" cy="17252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 декабря 2012 г. № 1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8.02-2010-5260150286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УЛЬТИМО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5028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30, Нижегородская обл., г. Дзержинск, Окская набережная, д. 3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92425</wp:posOffset>
            </wp:positionH>
            <wp:positionV relativeFrom="paragraph">
              <wp:posOffset>124460</wp:posOffset>
            </wp:positionV>
            <wp:extent cx="1673225" cy="79121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6540</wp:posOffset>
            </wp:positionH>
            <wp:positionV relativeFrom="paragraph">
              <wp:posOffset>124460</wp:posOffset>
            </wp:positionV>
            <wp:extent cx="1693545" cy="17252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2-12-28T16:04:00Z</cp:lastPrinted>
  <dcterms:modified xsi:type="dcterms:W3CDTF">2015-10-09T12:34:00Z</dcterms:modified>
  <cp:revision>89</cp:revision>
  <dc:subject/>
  <dc:title>Протокол № 1</dc:title>
</cp:coreProperties>
</file>